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案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阅读教学中：</w:t>
      </w:r>
      <w:r>
        <w:rPr>
          <w:b/>
          <w:sz w:val="28"/>
          <w:szCs w:val="28"/>
        </w:rPr>
        <w:t>比较文化异同，形成文化立场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题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译林版《英语》九年级下册</w:t>
      </w:r>
      <w:r>
        <w:rPr>
          <w:sz w:val="24"/>
        </w:rPr>
        <w:t>Unit 1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ading</w:t>
      </w:r>
      <w:r>
        <w:rPr>
          <w:sz w:val="24"/>
        </w:rPr>
        <w:t>板块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教学设计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该</w:t>
      </w:r>
      <w:r>
        <w:rPr>
          <w:sz w:val="24"/>
        </w:rPr>
        <w:t>语篇介绍了中国的两座城市</w:t>
      </w:r>
      <w:r>
        <w:rPr>
          <w:sz w:val="24"/>
        </w:rPr>
        <w:t>--</w:t>
      </w:r>
      <w:r>
        <w:rPr>
          <w:sz w:val="24"/>
        </w:rPr>
        <w:t>北京和桂林。而在八年级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nit 3 </w:t>
      </w:r>
      <w:r>
        <w:rPr>
          <w:sz w:val="24"/>
        </w:rPr>
        <w:t>Online Tour</w:t>
      </w:r>
      <w:r>
        <w:rPr>
          <w:sz w:val="24"/>
        </w:rPr>
        <w:t>的</w:t>
      </w:r>
      <w:r>
        <w:rPr>
          <w:sz w:val="24"/>
        </w:rPr>
        <w:t>Reading</w:t>
      </w:r>
      <w:r>
        <w:rPr>
          <w:sz w:val="24"/>
        </w:rPr>
        <w:t>板块中，学生已了解关于纽约的城市信息。基于学情，在学生精读完介绍北京的语篇后，教师结合阅读材料设计了如下表格填写任务，让学生在小组内对比分析北京和纽约的基本情况，以期让学生学会理解、尊重文化的多样性，加深对祖国文化的热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0"/>
        <w:gridCol w:w="2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eij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New Yo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rade Cen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qua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ian anmen Squ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imes Squ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k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ummer Pa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entral Park Pl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Place </w:t>
            </w:r>
            <w:r>
              <w:rPr>
                <w:sz w:val="24"/>
              </w:rPr>
              <w:t>with a long histor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Palace Museum (Ming &amp; Qing Dynasties)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he Great Wall (over 2000 year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roadway (since the early 20th century )</w:t>
            </w:r>
          </w:p>
        </w:tc>
      </w:tr>
    </w:tbl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填写完表格后，教师追问学生在广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quare) </w:t>
      </w:r>
      <w:r>
        <w:rPr>
          <w:sz w:val="24"/>
        </w:rPr>
        <w:t>和公园（</w:t>
      </w:r>
      <w:r>
        <w:rPr>
          <w:sz w:val="24"/>
        </w:rPr>
        <w:t xml:space="preserve">park) </w:t>
      </w:r>
      <w:r>
        <w:rPr>
          <w:sz w:val="24"/>
        </w:rPr>
        <w:t>两个方面，北京和纽约有哪些不同。学生总结出北京的天安门广场作为中国从衰落到崛起的历史见证，体现了民族精神，中国人以能去天安门广场看升旗为荣。北京的公园多有皇家特点，历史悠久；而纽约的广场和公园在娱乐性和休闲性方面更强。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中国的首都，且有深厚的历史文化底蕴，这些都与金融中心纽约截然不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分析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在对比分析中，学生加深对北京和纽约两座城市特点的理解，对北京和纽约的不同地位有了较为清晰的认识。分析后学生可以得出北京历史悠久、古迹众多的特点，同时也培养了他们的民族自豪感和文化自信。学生之后在介绍北京时，明晰了介绍的侧重点，并会思考北京作为首都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在学习文化知识的基础上，学生应透过文化现象，分析、推理、赏析、评价文化现象背后的文化内涵，对文化现象进行深度思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( 1 ) </w:t>
      </w:r>
      <w:r>
        <w:rPr>
          <w:sz w:val="24"/>
        </w:rPr>
        <w:t>学会换位思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文化现象是一定社会文化背景下的产物，因此要从多元的角度去理解文化现象，对不同文化持有尊重和包容的态度。教师要引导学生站在不同的立场思考问题，要考虑古今中外的差异，从作者的文化立场和时代背景换位思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( 2 ) </w:t>
      </w:r>
      <w:r>
        <w:rPr>
          <w:sz w:val="24"/>
        </w:rPr>
        <w:t>挖掘隐性文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文化教学不应仅关注显性的、静态的、系统的文化背景知识，更应该关注关涉特定社会群体成员的所感、所思、所言、所为等隐藏在显性语言和文化知识之下的文化观念和文化价值。探究隐性文化可以培养学生思维的深度，解决文化教学肤浅化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3 ) </w:t>
      </w:r>
      <w:r>
        <w:rPr>
          <w:sz w:val="24"/>
        </w:rPr>
        <w:t>关注思维习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教师在阅读教学中应关注语言背后的思维习惯和文化习俗。教师应引导学生在阅读文本时从语言角度观察不同文化背景、不同时代、不同身份的人的思维方式，并分析他们的社会历史文化背景，这样才能使学生从思维习惯层面对文化有深刻的理解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2:57Z</dcterms:created>
  <dc:creator>Administrator</dc:creator>
  <dc:description/>
  <dc:language>en-US</dc:language>
  <cp:lastModifiedBy>郭玉华</cp:lastModifiedBy>
  <dcterms:modified xsi:type="dcterms:W3CDTF">2022-08-02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298C2AF3422D97F13B116C7C3C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